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My concerns a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The implementation of Ontario's Green Energy Policy is undemocratic as it selectively strips legally elected local representatives of the right to decide on matters pertinent to their jurisdic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The destruction of property values will seriously affect the economic well being of citizens and municipalities in Algom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The grant, apparently cost free, to use Crown Land for generating corporate profits, while extremely generous of the Liberal Government towards an industry that is uncompetitive in a truly free market, may not be the best long term use of a Provincial Asset, nor in the best interests of Ontario's resid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There appear to be no provisions for indemnifying the Province or the Public from the costs of environmental remediation that could result from Wind Farms.  Nor is there any provision to protect the Province or the Public from costs associated with end of life disposal of Wind Turbines located on Crown Land and owned by foreign companies, such as DP Energy, which don't appear to have any Canadian offices.  In the US and other places these companies have just walked away and left their installations to rust, pollute the environment and continue to kill birds and ba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The Ontario Liberal Government is pouring millions of tax payer dollars into Wind Power Generation, an inefficient and costly method of power generation.  If the European experience is any guide, Industrial Wind Turbines will not reduce CO2 emissions, nor will they reduce our dependence on conventional power generation.  The more Industrial Wind Turbines we install, the more gas-fired power plants we'll have to build for back up power when the wind isn't blowing, based on the British, Swedish and Danish experience, or suffer brownouts and blackouts.  The only thing Industrial Wind Power generates  extremely well are carbon credits which can be sold by Wind Energy companies to substantially increase their profits and enable the continued spewing of CO2 into our atmosphere by companies that would otherwise be obliged to clean up their a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 The lack of substantive environmental review and rubber stamping approval of these wind projects represents a selective application of our laws which only benefits corporations and facilitates the obtaining of lucrative private sector jobs by former well-positioned bureaucra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 The destruction of hundreds of square kilometres of Boreal Forest and of some of the most scenic views in Ontario will have a serious negative impact on tourism, upon which depend the livelihoods of many middle class Northern Ontario residents.  The outrage and opinions expressed by residents and tourists alike during our petition drive at Alona Bay suggests that there is great public support for banning Industrial Wind Farms from the Heritage Coast and that the impact on tourism will be significant.  All the tourists we spoke with, ranging from a busload of Chinese, to Americans, all told us they would not return if the landscape were covered in Wind Turbines.  As one American said "I can see all I want of those in Idah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 The proliferation of Industrial Wind Farms in and along the Eastern shore of Lake Superior is yet another attack by the Liberal Government on the farsighted and popular Great Lakes Heritage Coast Strategy which would have protected a precious and irreplaceable National Heritag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9- Wind farms are being sited in and proposed for areas classified as 'Important Bird Areas', 'Areas of Natural and Scientific Interest' and 'World Heritage Sites'.  This is merely another example of the scurrilous hypocrisy of the Liberal Government which pretends to protect the environment while giving it away for exploitation to those they favour and which will permit follow-on industrial exploitation in areas previously closed to such.  Even mining, a most destructive form of exploitation doesn't come close to the devastation created by Industrial Wind Farms.  The Syncrude bird kill is a drop in the bucket compared to the bird mortality from Industrial Wind Turbines, yet while Syncrude is fined, Industrial Wind Farms are encourag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dustrial Wind Energy is a renewable form of energy, however it is anything but Green.  Industrial Wind Energy will impoverish working class Canadians by destroying the equity in their homes and cottages, through higher taxes needed to pay for Wind Energy associated costs and subsidies, through much higher electricity bills (again based on the European experience), through loss of employment and revenues from Tourism and finally by the destruction of our Natural Heritage and the irreplaceable flora, fauna and values it encompass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is my hope that you will call those responsible, to answer, and to be held accountable, for this waste of Public resources and assault on the wealth and values of Canadia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is also my hope that you will join all affected Canadians in the fight against Industrial Wind Turbines and their destruction of our environment and our values.</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1:22:00Z</dcterms:created>
  <dc:creator>George Browne</dc:creator>
  <dc:description/>
  <cp:keywords/>
  <dc:language>en-US</dc:language>
  <cp:lastModifiedBy>George Browne</cp:lastModifiedBy>
  <dcterms:modified xsi:type="dcterms:W3CDTF">2010-10-26T21:26:00Z</dcterms:modified>
  <cp:revision>1</cp:revision>
  <dc:subject/>
  <dc:title>My concerns are:</dc:title>
</cp:coreProperties>
</file>